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тверждаю»</w:t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МБОУ «Сохновская СОШ»</w:t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</w:t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.Н.Сергеев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филактических мероприятий по предупреждению дорожно-транспортного травматиз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БОУ «Сохновская СОШ»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-2022 учебный год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: охрана жизни и здоровья юных граждан, защита их прав и законных интересов путем предупреждения дорожно-транспортных происшествий;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у учащихся культуры безопасной жизнедеятельности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ение основ безопасного поведения на дорогах и выработка практических навыков, необходимых участникам дорожного движения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ние законопослушных участников дорожного движения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творческой активности за счет привлечения учащихся к пропаган6де правил безопасного поведения на улицах и дорогах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детско-взрослых коллективов через совместные творческие дел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ивизация познавательной активности в различных областях деятельности человека, связанных с безопасной жизнедеятельностью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навыков самооценки, самоанализа своего поведения на улице и в транспорте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владение оказания первой медицинской помощи при дорожно-траспортных  происшествиях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чувства осмысления необходимости полученных знаний по основам безопасного поведения на дорогах.</w:t>
      </w:r>
    </w:p>
    <w:p>
      <w:pPr>
        <w:pStyle w:val="Style15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4286"/>
        <w:gridCol w:w="1397"/>
        <w:gridCol w:w="2942"/>
      </w:tblGrid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БОТА С ДЕТЬМИ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проведения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асс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тветственный 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0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маршрутов безопасного пути к шко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енова Т.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тельский патруль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8-07.0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й этап профилактического мероприятия «Декада дорожной безопасности детей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енова Т.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тельский патру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ИД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0-21.1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-й этап профилактического мероприятия «Декада дорожной безопасности детей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енова Т.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тельский патру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ИД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е воскресенье ноября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ая акция «День памяти жертв ДТП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енова Т.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ИД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2-24.1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й этап профилактического мероприятия «Декада дорожной безопасности детей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енова Т.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тельский патру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ИД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еля мужеств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енова Т.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ев Г.Ю.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тельский патру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ИД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й этап профилактического мероприятия «Декада дорожной безопасности детей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енова Т.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тельский патру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ИД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й этап профилактического мероприятия «Декада дорожной безопасности детей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енова Т.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тельский патру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ИД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конкурс «Безопасное колесо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-5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енова Т.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ев Г.Ю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ование работы по ПДД в рамках программы «Лето 2022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лагеря,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еднова П.Л.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нова Т.А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и год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встреч с сотрудниками ГИБДД и участковым уполномоченным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ева О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енова Т.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еседы на общешкольных родительских собраниях на темы: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5F5F5" w:val="clear"/>
              </w:rPr>
              <w:t>«Организация совместной деятельности родителей и учителей по профилактике детского дорожно-транспортного травматизма, повышения культуры участников дорожного движения»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нова Т.А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кабрь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знаниям школьников для сохранения з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доровья и безопасность на дорогах » 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нова Т.А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т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одители – это пример безопасного поведения детей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авила поведения детей на дороге» ( Мопеды и велосипеды - правила эксплуатации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нова Т.А.</w:t>
            </w:r>
          </w:p>
        </w:tc>
      </w:tr>
    </w:tbl>
    <w:p>
      <w:pPr>
        <w:pStyle w:val="Style15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9:16:00Z</dcterms:created>
  <dc:creator>таня</dc:creator>
  <dc:description/>
  <dc:language>en-US</dc:language>
  <cp:lastModifiedBy>таня</cp:lastModifiedBy>
  <dcterms:modified xsi:type="dcterms:W3CDTF">2021-08-09T09:16:00Z</dcterms:modified>
  <cp:revision>2</cp:revision>
  <dc:subject/>
  <dc:title/>
</cp:coreProperties>
</file>